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цепц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екта«ТҮЛЕКТЕР ТАҚТАС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ускнико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бразовательных учрежде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о всех регионах республики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Министерство по делам религий и гражданского общества Республики Казахстан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кономически активное население нашей страны составляет 8,5 млн.человек, из них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,1 млн</w:t>
      </w:r>
      <w:r>
        <w:rPr>
          <w:rFonts w:cs="Times New Roman" w:ascii="Times New Roman" w:hAnsi="Times New Roman"/>
          <w:sz w:val="28"/>
          <w:szCs w:val="28"/>
          <w:lang w:val="kk-KZ"/>
        </w:rPr>
        <w:t>.(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4,7%</w:t>
      </w:r>
      <w:r>
        <w:rPr>
          <w:rFonts w:cs="Times New Roman" w:ascii="Times New Roman" w:hAnsi="Times New Roman"/>
          <w:sz w:val="28"/>
          <w:szCs w:val="28"/>
          <w:lang w:val="kk-KZ"/>
        </w:rPr>
        <w:t>.) – молодежь в возрасте от 14 до 29 лет. Среди них502,3 тыс. - самозанятые молодые люди и 20,7% (104,2 тыс.) – непродуктивно заняты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роме того, у 50% самозанятой молодежи имеется специальное, среднее и общее образование, а 22% имеют высшее образование. 63% безработной молодежи имеют среднее профессиональное и высшее образование, 37% не имеют профессионального образовани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настоящее время существуют проблемы с не учащейся и не работающей молодежью(NEET). Наблюдается тенденция роста доли молодежи в категории NEET (15-28 лет): если в 2011 году их доля от общего числа молодежи составляло 7,8%, то в 4-м квартале 2016 года составило 10%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По данным Министерства труда и социальной защиты населения Республики Казахстан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гласно мнению экспертов, одной из причин указанных проблемявляется отстутсвие должной профориентационной и информационно-разъяснительной работысреди выпускников учебных заведени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целях решенияданной проблемы предлагается реализация типового проекта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ТҮЛЕКТЕР ТАҚТАСЫ»</w:t>
      </w:r>
      <w:r>
        <w:rPr>
          <w:rFonts w:cs="Times New Roman" w:ascii="Times New Roman" w:hAnsi="Times New Roman"/>
          <w:sz w:val="28"/>
          <w:szCs w:val="28"/>
          <w:lang w:val="kk-KZ"/>
        </w:rPr>
        <w:t>вовсех регионах республикидля выпускников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 проек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дать профессиональное направление выпускникам образовательных учреждений страны для выбора нужной профессии путём информ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143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Задачи проекта: </w:t>
      </w:r>
    </w:p>
    <w:p>
      <w:pPr>
        <w:pStyle w:val="Style18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здать выпускникам всесторонние условия для осознанного выбора будущей профессии;</w:t>
      </w:r>
    </w:p>
    <w:p>
      <w:pPr>
        <w:pStyle w:val="Style18"/>
        <w:numPr>
          <w:ilvl w:val="0"/>
          <w:numId w:val="2"/>
        </w:numPr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влечение возможности компетентных органов по предоставлению комплексной информации выпускникам; </w:t>
      </w:r>
    </w:p>
    <w:p>
      <w:pPr>
        <w:pStyle w:val="Style18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здание благоприятных условий для трудоустройства молодых специалистов;</w:t>
      </w:r>
    </w:p>
    <w:p>
      <w:pPr>
        <w:pStyle w:val="Style18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утем информирования дать профессиональное направление выпускникам образовательных учрежденийстраны для выбора нужной специальности;</w:t>
      </w:r>
    </w:p>
    <w:p>
      <w:pPr>
        <w:pStyle w:val="Style18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здание условий для поиска работыс указанием реальных потребностей рынка труда;</w:t>
      </w:r>
    </w:p>
    <w:p>
      <w:pPr>
        <w:pStyle w:val="Style18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величение возможностей получений государственной поддержки, направленной на молодых специалистов, а также создание для молодежи всесторонних условий для осознанного выбора будущей профессии;</w:t>
      </w:r>
    </w:p>
    <w:p>
      <w:pPr>
        <w:pStyle w:val="Style18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вышение уровня осведомленности школьников о современном рынке труда и о востребованных специальностяхна сегодняшний день в регионах и республик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оект состоит из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 модулей: 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ля выпускников 9 класса (необходимо обеспечить список колледжей района, города, области, республики, адрес, перечень специальностей, возможности и показатели трудоустройства и д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ополнительная информация);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ля выпускников 11 классов общеобразовательных школ (необходимо обеспечить список колледжей и вузов района, города, области, республики, адрес, перечень специальностей и предоставляемых грантов, возможности и показатели трудоустройства и д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ополнительная информация);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ля выпускников колледжей (необходимо обеспечитьсписок вузов, адрес, перечень специальностей и предоставляемых грантов, возможности и показатели трудоустройства, а также правила трудоустройства специалистов в предприятия, заводы, компании, информацияо соответствующих вакансиях на региональном и республиканском уровнях);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ля выпускников вузов (список вакансий, другая необходимаяинформаця для молодых специалистов)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азмер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.5х4 метр (не условно)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вет–</w:t>
      </w:r>
      <w:r>
        <w:rPr>
          <w:rFonts w:cs="Times New Roman" w:ascii="Times New Roman" w:hAnsi="Times New Roman"/>
          <w:sz w:val="28"/>
          <w:szCs w:val="28"/>
          <w:lang w:val="kk-KZ"/>
        </w:rPr>
        <w:t>будетсиним как флаг Республики Казахстан и его края будут отделены орнаментом желтого цвет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 проекту«Түлектер тақтасы» - </w:t>
      </w:r>
      <w:r>
        <w:rPr>
          <w:rFonts w:cs="Times New Roman" w:ascii="Times New Roman" w:hAnsi="Times New Roman"/>
          <w:sz w:val="28"/>
          <w:szCs w:val="28"/>
          <w:lang w:val="kk-KZ"/>
        </w:rPr>
        <w:t>прикрепляются14 или 16 прозрачных пластиковыхкармановв формате А4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нформацияразрабатывается на государственном и русском языках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правления деятельност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бразовательных организаций в реализации проект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распечатывает типовой «Түлектер тақтасы» на бюджетные или внебюджетные средства и размещает его на видном всем месте в организаци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обработка эффективной модели профориентационной работы, направленной на самоформирование личност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системное информирование школьников по всем специальностя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оздать раздел «АБИТУРИЕНТ» на сайтах образовательных учреждени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роме того, в ходе подготовки доски выпускников возможно применение новых информационно-коммуникационных технологий и использование системных методов, предоставляющихзаинтересованностьмолодежи. Например: оформление различных форм использования информаций или размещение информаций в социальных сетях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д доской выпускниковв школах устанавливается ящик собъемом 30Х50 сантиметров. Школьники могут оставить в этот ящик любые волнующие вопросы о выборе профессии в письменном виде и получить полную информац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узы и колледж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с помощью электронной версии «Түлектер тақтасы» можноразместить информацию о вакансиях на рынке труда, а также о центрах занятости и адресах молодежных ресурсных центров надисплеиплазменныхили сенсорных экранов, на LED-экраны и на др. электронныедевайсы и техники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ля реализации проекта будут привлечены волонтеры и преподаватели профориентационных образовательных учреждени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хватываемая категория населения - </w:t>
      </w:r>
      <w:r>
        <w:rPr>
          <w:rFonts w:cs="Times New Roman" w:ascii="Times New Roman" w:hAnsi="Times New Roman"/>
          <w:sz w:val="28"/>
          <w:szCs w:val="28"/>
          <w:lang w:val="kk-KZ"/>
        </w:rPr>
        <w:t>выпускники общеобразовательных школ, колледжей и высших учебных заведений всех регионов республикии их родител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рритория реализации </w:t>
      </w:r>
      <w:r>
        <w:rPr>
          <w:rFonts w:cs="Times New Roman" w:ascii="Times New Roman" w:hAnsi="Times New Roman"/>
          <w:sz w:val="28"/>
          <w:szCs w:val="28"/>
          <w:lang w:val="kk-KZ"/>
        </w:rPr>
        <w:t>– территория Республики Казахстан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новление информации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жегодно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рокреализ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с сентября 2017 года на неограниченный срок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жидаемый результат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удут приняты меры по занятости молодежи по необходимым государству специальностям, профилактика безработицы среди молодежи с помощью профориентационной работ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160"/>
        <w:rPr>
          <w:lang w:val="kk-KZ"/>
        </w:rPr>
      </w:pPr>
      <w:r>
        <w:rPr>
          <w:lang w:val="kk-KZ"/>
        </w:rPr>
        <w:t>_____________________________________________________________________________________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8.06.2017 ЭҚАБЖ МО (7.19.2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8.06.2017 ЭҚАБЖ МО (7.19.2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5:00Z</dcterms:created>
  <dc:creator>user</dc:creator>
  <dc:description/>
  <cp:keywords/>
  <dc:language>en-US</dc:language>
  <cp:lastModifiedBy>User</cp:lastModifiedBy>
  <cp:lastPrinted>2017-06-08T10:37:00Z</cp:lastPrinted>
  <dcterms:modified xsi:type="dcterms:W3CDTF">2018-03-07T09:50:00Z</dcterms:modified>
  <cp:revision>6</cp:revision>
  <dc:subject/>
  <dc:title/>
</cp:coreProperties>
</file>