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ельникова Татьяна Владимировн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захстан. Акмолинская область. Аккольский район.</w:t>
      </w:r>
    </w:p>
    <w:p>
      <w:pPr>
        <w:pStyle w:val="Normal"/>
        <w:jc w:val="center"/>
        <w:rPr/>
      </w:pPr>
      <w:r>
        <w:rPr>
          <w:b/>
          <w:lang w:val="kk-KZ"/>
        </w:rPr>
        <w:t>ГУ "Наумовская средняя школа-сад"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олжность:учитель русского языка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внеклассного мероприятия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неклассного мероприятия: «ЭКСПО -2017 »в рамках русского язы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Учащиеся знакомятся с ролью и  значением проведения «ЭКСПО -2017», с альтернативными источникам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т критическое и творческое мышление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все учащиеся знают время проведения «ЭКСПО -2017 », его роль в развитии экономики Казахстана, могут назвать основные этапы строительства «ЭКСПО -2017», альтернативные источники энерг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тадия вызова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общего между этими изображениями?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912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0213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51660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5985" cy="146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70660" cy="147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7535" cy="144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льтернативные источники энерг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де обо всём этом можно будет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 </w:t>
      </w:r>
      <w:r>
        <w:rPr>
          <w:b/>
          <w:sz w:val="28"/>
          <w:szCs w:val="28"/>
        </w:rPr>
        <w:t>«ЭКСПО -2017 » в Астане с 10.06.по 10.09.2017 года)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448" w:before="0" w:after="0"/>
        <w:ind w:left="0" w:hanging="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тадия осмысления- просмотр слайдовой презентации с пояснениями учителя.(Слушание)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448" w:before="0" w:after="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Style13"/>
        <w:shd w:fill="FFFFFF" w:val="clear"/>
        <w:spacing w:lineRule="atLeast" w:line="448" w:before="0" w:after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</w:t>
      </w:r>
      <w:r>
        <w:rPr>
          <w:color w:val="252525"/>
          <w:sz w:val="28"/>
          <w:szCs w:val="28"/>
          <w:shd w:fill="FFFFFF" w:val="clear"/>
        </w:rPr>
        <w:t>10 июня 2011 года в Париже в штаб-квартире Международного Бюро Выставок Комиссар Международной специализированной выставки ЭКСПО-2017 Рапиль Жошыбаев встретился с Генеральным секретарем МБВ Винсенте Гонсалесом Лоссерталесом. Во время встречи Жошыбаев передал официальную заявку Республики Казахстан, подписанную Премьер-министром РК.  В результате тайного голосования на 152-й Генеральной Ассамблее Международного бюро выставок столица Казахстана Астана, набрав большинство голосов (103 из 161), опередила бельгийский город Льеж и была объявлена местом проведения «ЭКСПО-2017».</w:t>
      </w:r>
    </w:p>
    <w:p>
      <w:pPr>
        <w:pStyle w:val="Style13"/>
        <w:shd w:fill="FFFFFF" w:val="clear"/>
        <w:spacing w:lineRule="atLeast" w:line="448" w:before="0" w:after="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</w:t>
      </w:r>
      <w:r>
        <w:rPr>
          <w:color w:val="252525"/>
          <w:sz w:val="28"/>
          <w:szCs w:val="28"/>
          <w:shd w:fill="FFFFFF" w:val="clear"/>
        </w:rPr>
        <w:t xml:space="preserve">Предстоящая выставка, которая пройдет под лозунгом «Энергия будущего», осветит одну из самых актуальных тем, волнующих мировое сообщество — альтернативные источники энергии. Тему предстоящей выставки олицетворяет логотип «Экспо 2017». </w:t>
      </w:r>
    </w:p>
    <w:p>
      <w:pPr>
        <w:pStyle w:val="Style13"/>
        <w:shd w:fill="FFFFFF" w:val="clear"/>
        <w:spacing w:lineRule="atLeast" w:line="448" w:before="120" w:after="12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drawing>
          <wp:inline distT="0" distB="0" distL="0" distR="0">
            <wp:extent cx="2207260" cy="122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448" w:before="120" w:after="120"/>
        <w:rPr/>
      </w:pPr>
      <w:r>
        <w:rPr>
          <w:color w:val="252525"/>
          <w:sz w:val="28"/>
          <w:szCs w:val="28"/>
          <w:shd w:fill="FFFFFF" w:val="clear"/>
        </w:rPr>
        <w:t xml:space="preserve">     </w:t>
      </w:r>
      <w:r>
        <w:rPr>
          <w:color w:val="252525"/>
          <w:sz w:val="28"/>
          <w:szCs w:val="28"/>
          <w:shd w:fill="FFFFFF" w:val="clear"/>
        </w:rPr>
        <w:t>Выставка пройдет с 10 июня по 10 сентября 2017 года и примет около 100 стран-участниц и 10 международных организаций. На всемирной специализированной выставке 2017 года странами-участницами будут продемонстрированы достижения и перспективы в сфере использования возобновляемых источников энергии и такие их преимущества, как экологическая чистота, низкая стоимость эксплуатации и безвредность для окружающей среды. Для Казахстана «ЭКСПО-2017» станет знаковым событием: никогда раньше международная выставка подобных масштабов не проходила в странах Центрально-Азиатского региона и СНГ.</w:t>
      </w:r>
    </w:p>
    <w:p>
      <w:pPr>
        <w:pStyle w:val="Normal"/>
        <w:rPr/>
      </w:pPr>
      <w:r>
        <w:rPr>
          <w:b/>
          <w:sz w:val="28"/>
          <w:szCs w:val="28"/>
        </w:rPr>
        <w:t>2.Деление класса  на 2 группы с помощью фишек.</w:t>
      </w:r>
    </w:p>
    <w:p>
      <w:pPr>
        <w:pStyle w:val="Style13"/>
        <w:shd w:fill="FFFFFF" w:val="clear"/>
        <w:spacing w:lineRule="atLeast" w:line="448" w:before="120" w:after="12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>3</w:t>
      </w:r>
      <w:r>
        <w:rPr>
          <w:color w:val="252525"/>
          <w:sz w:val="28"/>
          <w:szCs w:val="28"/>
          <w:shd w:fill="FFFFFF" w:val="clear"/>
        </w:rPr>
        <w:t>.</w:t>
      </w:r>
      <w:r>
        <w:rPr>
          <w:b/>
          <w:color w:val="252525"/>
          <w:sz w:val="28"/>
          <w:szCs w:val="28"/>
          <w:shd w:fill="FFFFFF" w:val="clear"/>
        </w:rPr>
        <w:t>Составляют в группах синквейн</w:t>
      </w:r>
      <w:r>
        <w:rPr>
          <w:color w:val="252525"/>
          <w:sz w:val="28"/>
          <w:szCs w:val="28"/>
          <w:shd w:fill="FFFFFF" w:val="clear"/>
        </w:rPr>
        <w:t xml:space="preserve">: </w:t>
      </w:r>
      <w:r>
        <w:rPr>
          <w:b/>
          <w:sz w:val="28"/>
          <w:szCs w:val="28"/>
        </w:rPr>
        <w:t xml:space="preserve">«ЭКСПО -2017 », </w:t>
      </w:r>
      <w:r>
        <w:rPr>
          <w:rStyle w:val="StrongEmphasis"/>
          <w:color w:val="000000"/>
          <w:sz w:val="28"/>
          <w:szCs w:val="28"/>
        </w:rPr>
        <w:t>«Энергия будущего».</w:t>
      </w:r>
    </w:p>
    <w:p>
      <w:pPr>
        <w:pStyle w:val="Style13"/>
        <w:shd w:fill="FFFFFF" w:val="clear"/>
        <w:spacing w:lineRule="atLeast" w:line="448" w:before="0" w:after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«ЭКСПО -2017 ».</w:t>
      </w:r>
    </w:p>
    <w:p>
      <w:pPr>
        <w:pStyle w:val="Style13"/>
        <w:shd w:fill="FFFFFF" w:val="clear"/>
        <w:spacing w:lineRule="atLeast" w:line="448" w:before="0" w:after="0"/>
        <w:rPr>
          <w:sz w:val="28"/>
          <w:szCs w:val="28"/>
        </w:rPr>
      </w:pPr>
      <w:r>
        <w:rPr>
          <w:sz w:val="28"/>
          <w:szCs w:val="28"/>
        </w:rPr>
        <w:t>Грандиозное, величественное.</w:t>
      </w:r>
    </w:p>
    <w:p>
      <w:pPr>
        <w:pStyle w:val="Style13"/>
        <w:shd w:fill="FFFFFF" w:val="clear"/>
        <w:spacing w:lineRule="atLeast" w:line="448" w:before="0" w:after="0"/>
        <w:rPr>
          <w:sz w:val="28"/>
          <w:szCs w:val="28"/>
        </w:rPr>
      </w:pPr>
      <w:r>
        <w:rPr>
          <w:sz w:val="28"/>
          <w:szCs w:val="28"/>
        </w:rPr>
        <w:t>Привлекает, волнует, восторгает.</w:t>
      </w:r>
    </w:p>
    <w:p>
      <w:pPr>
        <w:pStyle w:val="Style13"/>
        <w:shd w:fill="FFFFFF" w:val="clear"/>
        <w:spacing w:lineRule="atLeast" w:line="448" w:before="0" w:after="0"/>
        <w:rPr>
          <w:sz w:val="28"/>
          <w:szCs w:val="28"/>
        </w:rPr>
      </w:pPr>
      <w:r>
        <w:rPr>
          <w:sz w:val="28"/>
          <w:szCs w:val="28"/>
        </w:rPr>
        <w:t>Имеет международное значение.</w:t>
      </w:r>
    </w:p>
    <w:p>
      <w:pPr>
        <w:pStyle w:val="Style13"/>
        <w:shd w:fill="FFFFFF" w:val="clear"/>
        <w:spacing w:lineRule="atLeast" w:line="448" w:before="0" w:after="0"/>
        <w:rPr>
          <w:sz w:val="28"/>
          <w:szCs w:val="28"/>
        </w:rPr>
      </w:pPr>
      <w:r>
        <w:rPr>
          <w:sz w:val="28"/>
          <w:szCs w:val="28"/>
        </w:rPr>
        <w:t>Выставка.</w:t>
      </w:r>
    </w:p>
    <w:p>
      <w:pPr>
        <w:pStyle w:val="Style13"/>
        <w:shd w:fill="FFFFFF" w:val="clear"/>
        <w:spacing w:lineRule="atLeast" w:line="448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«Энергия будущего».</w:t>
      </w:r>
    </w:p>
    <w:p>
      <w:pPr>
        <w:pStyle w:val="Style13"/>
        <w:shd w:fill="FFFFFF" w:val="clear"/>
        <w:spacing w:lineRule="atLeast" w:line="448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Непредсказуемая, сверхсовременная.</w:t>
      </w:r>
    </w:p>
    <w:p>
      <w:pPr>
        <w:pStyle w:val="Style13"/>
        <w:shd w:fill="FFFFFF" w:val="clear"/>
        <w:spacing w:lineRule="atLeast" w:line="448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Защищает, обеспечивает, спасает.</w:t>
      </w:r>
    </w:p>
    <w:p>
      <w:pPr>
        <w:pStyle w:val="Style13"/>
        <w:shd w:fill="FFFFFF" w:val="clear"/>
        <w:spacing w:lineRule="atLeast" w:line="448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Даёт возможность сохранить жизнь.</w:t>
      </w:r>
    </w:p>
    <w:p>
      <w:pPr>
        <w:pStyle w:val="Style13"/>
        <w:shd w:fill="FFFFFF" w:val="clear"/>
        <w:spacing w:lineRule="atLeast" w:line="448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Надеж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смотр слайдовой презентации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«Астана – столица Казахста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 </w:t>
      </w:r>
      <w:r>
        <w:rPr>
          <w:rStyle w:val="StrongEmphasis"/>
          <w:color w:val="000000"/>
          <w:sz w:val="28"/>
          <w:szCs w:val="28"/>
        </w:rPr>
        <w:t xml:space="preserve">Учитель: </w:t>
      </w:r>
      <w:r>
        <w:rPr>
          <w:rStyle w:val="StrongEmphasis"/>
          <w:b w:val="false"/>
          <w:color w:val="000000"/>
          <w:sz w:val="28"/>
          <w:szCs w:val="28"/>
        </w:rPr>
        <w:t>Казахстан построил новую  столицу – Астану. Это современный город, который достоит проведения международной выставки «ЭКСПО - 2017», это город, который должен быть примером для других городов Казахстана по использованию альтернативных источников энергии в будущ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Исследователь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ждой группе предложено по 3 источника энергии. Необходимо составить и записать по 3 односоставных предложения и по 3 сложных предложения с предоставленными словосочетаниями, составить схему сложных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ля проверки обмениваются в парах между группами) :</w:t>
      </w:r>
    </w:p>
    <w:p>
      <w:pPr>
        <w:sectPr>
          <w:type w:val="nextPage"/>
          <w:pgSz w:w="11906" w:h="16838"/>
          <w:pgMar w:left="107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лнечные батаре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идроэлектростан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отопли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нергия вет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еотермальная энерг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дерная энергия.</w:t>
      </w:r>
    </w:p>
    <w:p>
      <w:pPr>
        <w:sectPr>
          <w:type w:val="continuous"/>
          <w:pgSz w:w="11906" w:h="16838"/>
          <w:pgMar w:left="1077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группа рассказывает о своих источниках энергии.</w:t>
      </w:r>
      <w:r>
        <w:rPr>
          <w:b/>
          <w:sz w:val="28"/>
          <w:szCs w:val="28"/>
        </w:rPr>
        <w:t>(Гово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hyperlink r:id="rId9">
        <w:r>
          <w:rPr>
            <w:rStyle w:val="InternetLink"/>
            <w:rFonts w:cs="Times New Roman" w:ascii="Times New Roman" w:hAnsi="Times New Roman"/>
            <w:bCs/>
            <w:color w:val="FF0000"/>
          </w:rPr>
          <w:t>Солнечные батареи</w:t>
        </w:r>
      </w:hyperlink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дея использования солнечной энергии появилась много лет назад. Но лишь с 1970-х годов появились технологии, позволяющие воплотить ее в жизнь. В основе лежит простой принцип. Солнечный свет, падая на коллектор, концентрируется и превращается в энергию. Реализовать этот принцип можно несколькими способами, в зависимости от того, как будет использоваться энергия – для подогрева воды в бассейне или для электроснабжения. Основное препятствие здесь – стоимость установки. Специальное оборудование стоит значительно дороже традиционных систем. При этом, инвестиции окупятся лишь через много лет. Несмотря на стоимость, солнечная энергия подходит для энергоснабжения в городах. В сельских районах, где возрастает стоимость прокладки силовых кабелей, солнечная энергия – лучший вариант электроснабжения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hyperlink r:id="rId10">
        <w:r>
          <w:rPr>
            <w:rStyle w:val="InternetLink"/>
            <w:rFonts w:cs="Times New Roman" w:ascii="Times New Roman" w:hAnsi="Times New Roman"/>
            <w:bCs/>
            <w:color w:val="FF0000"/>
          </w:rPr>
          <w:t>Гидроэлектростанции</w:t>
        </w:r>
      </w:hyperlink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гидроэлектростанциях для вращения турбин используется энергия падающей воды. Такой способ получения электричества требует управления потоком воды, к примеру, рекой, с помощью, например, дамбы. У гидроэлектростанций есть множество преимуществ. Можно сказать, что такой источник – возобновляемый. Генераторы, приводимые в движение водой, не делают выбросов в атмосферу. Поток воды, контролируемый гидроэлектростанцией, определяет количество производимого электричества. В мире из этого источника получают около 20% электричества. Лидируют в использовании гидроэлектростанций Норвегия, Россия, Китай, Канада, США и Бразилия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FF0000"/>
          </w:rPr>
          <w:t>Биотопливо</w:t>
        </w:r>
      </w:hyperlink>
      <w:r>
        <w:rPr>
          <w:color w:val="FF0000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омассой называют любой вид биологических отходов – отходы деревообрабатывающий промышленности, сельского хозяйства, мусор, в качестве топлива также используются некоторые виды зерновых культур. Отходы поставляет промышленность: вырубка леса, строительство, производство бумаги, фермерские хозяйства, твердый мусор с городских свалок и метан – газ, вырабатываемый на свалках. Некоторые виды трав после ферментации также могут быть использованы в качестве биотоплива. Во всем мире биотопливо – преимущественно это продукты из древесины, сжигается вместе с углем на теплоэлектростанциях. Биотопливо – основной вариант использования биомассы. Вырабатываемый в процессе ферментации этанол может быть использован самостоятельно, либо в качестве добавки к бензину. В Бразилии большая часть транспорта заправляется этанолом. Биодизельное топливо, сделанное из растительного масла, животного жира и отработанного масла из ресторанов, может полностью заменить обычное дизельное топливо. Такое топливо также можно использовать в смеси. Самый крупный производитель и потребитель биодизельного топлива – Германи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смотря на то, что при сжигании такого топлива выделяется диоксид углерода, биотопливо считается "углеродно нейтральным". Ископаемое топливо выделяет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миллионы лет, создавая избыток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 атмосфере.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выделяемый биомассой при сжигании, поглощается растениями. Ископаемое топливо все еще используется в производстве биотоплива, питая оборудование фермы, приводя в движение грузовики, а также на других этапах процесса. На данный момент, биотопливо не является полностью углеродно нейтральным. Это уменьшает общий объем выбросов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что является шагом в правильном напра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: 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  <w:hyperlink r:id="rId12">
        <w:r>
          <w:rPr>
            <w:rStyle w:val="InternetLink"/>
            <w:rFonts w:cs="Times New Roman" w:ascii="Times New Roman" w:hAnsi="Times New Roman"/>
            <w:bCs/>
            <w:color w:val="FF0000"/>
          </w:rPr>
          <w:t>Энергия ветра</w:t>
        </w:r>
      </w:hyperlink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аленькие мельницы были распространены в мире до тех пор пока их не вытеснили сначала паровые, а позже – электрические двигатели. Интерес к большим ветряным турбинам возрос во время нефтяного кризиса в 1970-м году. К 80-м годам, ветровые электростанции - ряды генераторов, начали наполнять сельские районы многих стран мира. Среди основных стран, использующих такой вид энергии, - Германия, США, Дания и Испания, Индия и Китай также начинают использовать энергию ветра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ские ветряные турбины генерируют электричество когда ветер вращает их огромные лопасти. Лопасти подключены к генератору, вырабатывающему электричество. Крупные ветровые электростанции могут удовлетворить основные энергопотребности. Небольшие электростанции и одиночные ветряки могут вырабатывать электричество для дома, телекоммуникационного оборудования и водяных насосов. Как и в случае с солнечными батареями, постройка ветряной электростанции требует значительных начальных инвестиций, которые не обязательно быстро окупаются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hyperlink r:id="rId13">
        <w:r>
          <w:rPr>
            <w:rStyle w:val="InternetLink"/>
            <w:rFonts w:cs="Times New Roman" w:ascii="Times New Roman" w:hAnsi="Times New Roman"/>
            <w:bCs/>
            <w:color w:val="FF0000"/>
          </w:rPr>
          <w:t>Геотермальная энергия</w:t>
        </w:r>
      </w:hyperlink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геотермальных источниках энергии естественные свойства природных горячих источников и паровых кратеров используются для получения электричества или обеспечения жителей горячей водой. Геотермальные электростанции направляют пар, выходящий из поверхности земли, в турбины. Турбины вращаются, приводя в движение генераторы, вырабатывающие электричество. Первая паровая электростанция была открыта в итальянском городе Лардерелло в 1904 г. Она работает по сей день. США, Исландия, Филиппины, Россия, Кения и Тибет – вот лишь несколько из 24 стран, использовавших 8900 мегаватт электричества, выработанного геотермальными источниками в 2005 году. В прямом геотермальном нагреве горячая вода, выходящая на поверхность земли (горячие источники), используется для обогрева домов и других построек. В 2005 году геотермальные источники в 72-х странах сгенерировали более 16000 мегаватт энергии.</w:t>
      </w:r>
    </w:p>
    <w:p>
      <w:pPr>
        <w:pStyle w:val="Heading4"/>
        <w:shd w:fill="FFFFFF" w:val="clear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hyperlink r:id="rId14">
        <w:r>
          <w:rPr>
            <w:rStyle w:val="InternetLink"/>
            <w:rFonts w:cs="Times New Roman" w:ascii="Times New Roman" w:hAnsi="Times New Roman"/>
            <w:bCs/>
            <w:color w:val="FF0000"/>
          </w:rPr>
          <w:t>Ядерная энергия</w:t>
        </w:r>
      </w:hyperlink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70-х годах ядерная энергия стала альтернативой ископаемому топливу. На ядерной станции проводится контролируемый ядерный распад, выделяется энергия. Недорогое топливо уравновешивает инвестиции, необходимые для строительства ядерных электростанций, в результате электричество становится дешевле. Несмотря на происшествия на электростанции острова Третья миля (шт. Пенсильвания) и в Чернобыле (Украина), ядерное топливо все еще является хорошим источником энергии для многих регионов. Энергия атома обеспечивает 16% энергии для 70 стран мира. Атомные электростанции – первостепенный источник энергии для тех стран, в которых отсутствуют природные ресурсы ископаемого топлива. Франция и Япония уже частично запустили ядерные программы. Современные электростанции имеют множество систем безопасности, предотвращающих плавление ядра и выброс радиоактивных веществ. Сейчас единственной проблемой остается утилизация отработанного топлива, которое может быть использовано для создания ядерного оруж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Составление и защита постеро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дин выступающий рассказывает о своем источнике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вор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:</w:t>
      </w:r>
    </w:p>
    <w:p>
      <w:pPr>
        <w:pStyle w:val="Normal"/>
        <w:rPr/>
      </w:pPr>
      <w:r>
        <w:rPr>
          <w:b/>
          <w:sz w:val="28"/>
          <w:szCs w:val="28"/>
        </w:rPr>
        <w:t>- Нарисовать школу будущего</w:t>
      </w:r>
      <w:r>
        <w:rPr>
          <w:sz w:val="28"/>
          <w:szCs w:val="28"/>
        </w:rPr>
        <w:t xml:space="preserve"> с использованием альтернативных  источников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исовать дом своей семьи в будущем </w:t>
      </w:r>
      <w:r>
        <w:rPr>
          <w:sz w:val="28"/>
          <w:szCs w:val="28"/>
        </w:rPr>
        <w:t>с использованием альтернативных  источников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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дия рефлексии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тера«ЭКСПО -2017 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Будущее в наших руках». ( Письмо. Чтение.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сточках эмблемы «ЭКСПО -2017 » пишут пожелания в будущее себе, школе, стра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0835" cy="90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страны Нурсултан Назарбаев  поставил задачу:  Казахстан 2030 должен стать чистой и зеленой страной, со свежим воздухом и прозрачной водой. Наши основные богатства: нефть, газ, уголь не вечны. И мы обязаны развивать «Энергию будущего», чтобы  не столкнуться с проблемой энергодефицита завт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>
          <w:rStyle w:val="Sup"/>
          <w:sz w:val="28"/>
          <w:szCs w:val="28"/>
        </w:rPr>
      </w:pPr>
      <w:r>
        <w:rPr>
          <w:rStyle w:val="Sup"/>
          <w:sz w:val="28"/>
          <w:szCs w:val="28"/>
        </w:rPr>
        <w:t>Материалы сайта «Википедия»</w:t>
      </w:r>
      <w:r>
        <w:rPr>
          <w:sz w:val="28"/>
          <w:szCs w:val="28"/>
        </w:rPr>
        <w:t xml:space="preserve"> </w:t>
      </w:r>
      <w:r>
        <w:rPr>
          <w:rStyle w:val="Mweditsectionbracket"/>
          <w:sz w:val="28"/>
          <w:szCs w:val="28"/>
        </w:rPr>
        <w:t>https://ru.wikipedia.org/wiki</w:t>
      </w:r>
    </w:p>
    <w:p>
      <w:pPr>
        <w:pStyle w:val="Normal"/>
        <w:numPr>
          <w:ilvl w:val="0"/>
          <w:numId w:val="3"/>
        </w:numPr>
        <w:rPr>
          <w:rStyle w:val="Sup"/>
          <w:sz w:val="28"/>
          <w:szCs w:val="28"/>
        </w:rPr>
      </w:pPr>
      <w:r>
        <w:rPr>
          <w:sz w:val="28"/>
          <w:szCs w:val="28"/>
        </w:rPr>
        <w:t>Материалы сайта https://expo2017astana.com/future-energy/zamyisel-proekt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.У. Казбекова, К.К. Адинаева, Т.М. Бахриденова «Будущее начинается сегодн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КСПО – 2017 Астана</w:t>
      </w:r>
      <w:r>
        <w:rPr>
          <w:sz w:val="28"/>
          <w:szCs w:val="28"/>
        </w:rPr>
        <w:t xml:space="preserve"> » Методическое пособие, Астана, 2014 год</w:t>
      </w:r>
    </w:p>
    <w:sectPr>
      <w:type w:val="continuous"/>
      <w:pgSz w:w="11906" w:h="16838"/>
      <w:pgMar w:left="1077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p">
    <w:name w:val="sup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agecredit">
    <w:name w:val="imagecred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lanetseed.com/ru/relatedarticle/al-tiernativnyie-istochniki-enierghii-solniechnyie-batariei" TargetMode="External"/><Relationship Id="rId10" Type="http://schemas.openxmlformats.org/officeDocument/2006/relationships/hyperlink" Target="http://www.planetseed.com/ru/relatedarticle/ispol-zovaniie-al-tiernativnykh-istochnikov-enierghii-ghidro" TargetMode="External"/><Relationship Id="rId11" Type="http://schemas.openxmlformats.org/officeDocument/2006/relationships/hyperlink" Target="http://www.planetseed.com/ru/relatedarticle/al-tiernativnyie-istochniki-enierghii-biomassa" TargetMode="External"/><Relationship Id="rId12" Type="http://schemas.openxmlformats.org/officeDocument/2006/relationships/hyperlink" Target="http://www.planetseed.com/ru/relatedarticle/ispol-zovaniie-al-tiernativnykh-istochnikov-enierghii-enierg" TargetMode="External"/><Relationship Id="rId13" Type="http://schemas.openxmlformats.org/officeDocument/2006/relationships/hyperlink" Target="http://www.planetseed.com/ru/relatedarticle/al-tiernativnyie-istochniki-enierghii-ghieotiermal-nyie-stan" TargetMode="External"/><Relationship Id="rId14" Type="http://schemas.openxmlformats.org/officeDocument/2006/relationships/hyperlink" Target="http://www.planetseed.com/ru/relatedarticle/al-tiernativnyie-istochniki-enierghii-atomnaia-enierghiia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29:00Z</dcterms:created>
  <dc:creator>Userr</dc:creator>
  <dc:description/>
  <cp:keywords/>
  <dc:language>en-US</dc:language>
  <cp:lastModifiedBy>Наумовская СР Школа</cp:lastModifiedBy>
  <dcterms:modified xsi:type="dcterms:W3CDTF">2017-02-09T06:19:00Z</dcterms:modified>
  <cp:revision>10</cp:revision>
  <dc:subject/>
  <dc:title>Конспект классного часа в 4 классе</dc:title>
</cp:coreProperties>
</file>