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</w:t>
      </w:r>
      <w:r>
        <w:rPr>
          <w:bCs/>
          <w:sz w:val="24"/>
          <w:szCs w:val="24"/>
          <w:lang w:val="ru-RU"/>
        </w:rPr>
        <w:t>Утверждаю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иректор сш-с:_______________Уразбекова Г.К.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План мероприятий по </w:t>
      </w:r>
      <w:r>
        <w:rPr>
          <w:bCs/>
          <w:sz w:val="24"/>
          <w:szCs w:val="24"/>
          <w:lang w:val="ru-RU"/>
        </w:rPr>
        <w:t xml:space="preserve">повышению уровня </w:t>
      </w:r>
      <w:r>
        <w:rPr>
          <w:bCs/>
          <w:sz w:val="24"/>
          <w:szCs w:val="24"/>
        </w:rPr>
        <w:t xml:space="preserve"> образовательн</w:t>
      </w:r>
      <w:r>
        <w:rPr>
          <w:bCs/>
          <w:sz w:val="24"/>
          <w:szCs w:val="24"/>
          <w:lang w:val="ru-RU"/>
        </w:rPr>
        <w:t>ых услуг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У «Наумовская средняя школа-сад»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018 -2019 учебный год</w:t>
      </w:r>
    </w:p>
    <w:tbl>
      <w:tblPr>
        <w:tblW w:w="4950" w:type="pct"/>
        <w:jc w:val="left"/>
        <w:tblInd w:w="-80" w:type="dxa"/>
        <w:tblLayout w:type="fixed"/>
        <w:tblCellMar>
          <w:top w:w="14" w:type="dxa"/>
          <w:left w:w="70" w:type="dxa"/>
          <w:bottom w:w="0" w:type="dxa"/>
          <w:right w:w="70" w:type="dxa"/>
        </w:tblCellMar>
      </w:tblPr>
      <w:tblGrid>
        <w:gridCol w:w="629"/>
        <w:gridCol w:w="2918"/>
        <w:gridCol w:w="2056"/>
        <w:gridCol w:w="1488"/>
        <w:gridCol w:w="2645"/>
      </w:tblGrid>
      <w:tr>
        <w:trPr>
          <w:trHeight w:val="55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/п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раздела, мероприятий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тветственные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роки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ируемый результат</w:t>
            </w:r>
          </w:p>
        </w:tc>
      </w:tr>
      <w:tr>
        <w:trPr>
          <w:trHeight w:val="390" w:hRule="atLeast"/>
        </w:trPr>
        <w:tc>
          <w:tcPr>
            <w:tcW w:w="9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spacing w:lineRule="auto" w:line="240" w:before="0" w:after="0"/>
              <w:ind w:left="720" w:right="79" w:hanging="36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Открытость и доступность информации об организации.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ение своевременного внесения изменений в информацию о деятельности ГУ «Наумовская сш-с»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Лазарева В.Н.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официальном сайте полной, достоверной информации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ение своевременного размещения информации и внесение изменений в информацию о деятельности образовательной организации на сайте школы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Лазарева В.Н.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Наличие на сайте ОО в сети Интернет полной, достоверной информации </w:t>
            </w:r>
          </w:p>
        </w:tc>
      </w:tr>
      <w:tr>
        <w:trPr>
          <w:trHeight w:val="1718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3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ение своевременного внесения изменений в информацию в раздел «Сведения о  педагогических работниках».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разбекова Г.К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ношкина С.А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асымова Г.Р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Лазарева В.Н.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FF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сайте ОО полной, достоверной информации о педагогических работниках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4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нформирование родителей на родительских собраниях об электронной форме внесения предложений, направленных на улучшение качества работы образовательной организации.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Ежегодно, сентябрь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доступности и открытости образовательной организации для получателей услуг. Изучение мнения родителей (законных представителей) о деятельности ОО.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5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ониторинг обращений, предложений потребителей образовательных услуг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страницы «Обратная связь» на сайте школы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разбекова Г.К.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учение мнения родителей (законных представителей) о деятельности ОО.</w:t>
            </w:r>
          </w:p>
        </w:tc>
      </w:tr>
      <w:tr>
        <w:trPr>
          <w:trHeight w:val="245" w:hRule="atLeast"/>
        </w:trPr>
        <w:tc>
          <w:tcPr>
            <w:tcW w:w="9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spacing w:lineRule="auto" w:line="240" w:before="0" w:after="0"/>
              <w:ind w:left="720" w:right="79" w:hanging="36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 w:bidi="ru-RU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38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1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ить обновление материально-технической базы и информационного обеспечения школы, благоустройство школьного двора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, учителя,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оспитатели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лучшение предметно-развивающей среды 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роведение смотра-конкурса кабинетов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Декабрь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дведение итогов, награждение победителей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3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.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лучшение условий для охраны и укрепления здоровья, улучшения питания.</w:t>
            </w:r>
          </w:p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бота с родителями по увеличению охвата горячим питанием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лассные руководители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одительский комитет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</w:t>
            </w:r>
            <w:r>
              <w:rPr>
                <w:color w:val="000000"/>
                <w:sz w:val="24"/>
                <w:szCs w:val="24"/>
                <w:lang w:val="en-US" w:eastAsia="ru-RU" w:bidi="ru-RU"/>
              </w:rPr>
              <w:t>4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рганизация дежурства в школе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ответственности за своё поведение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5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Разработать 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программы кружков и секций</w:t>
            </w: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  <w:t xml:space="preserve">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ководители кружков и секций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нтябрь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организации и проведения досуговой, внеурочной деятельности, Повышение доли получателей образовательных услуг, положительно оценивающих условия для организации индивидуальной работы с обучающимися 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6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уровня адаптации обучающихся первого и пятого классов к новым образовательным условиям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ношкина С.А.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Басымова Г.Р.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нтябрь-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тябрь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нижение периода адаптации обучающихся первого и пятого классов к новым образовательным условиям. Снижение уровня тревожности обучающихся. </w:t>
            </w:r>
          </w:p>
        </w:tc>
      </w:tr>
      <w:tr>
        <w:trPr>
          <w:trHeight w:val="292" w:hRule="atLeast"/>
        </w:trPr>
        <w:tc>
          <w:tcPr>
            <w:tcW w:w="9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kern w:val="2"/>
              </w:rPr>
              <w:t>3.Обеспечение высокого уровня  доброжелательности, вежливости, компетентности работников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bidi="ar-SA"/>
              </w:rPr>
              <w:t>Проведение тренингов для педагог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bidi="ar-SA"/>
              </w:rPr>
              <w:t>«О  педагогическом имидже», «Об эмоциональном выгорании педагога»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едагог-психолог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профессионализма педагогических работников, отсутствие жалоб</w:t>
            </w:r>
          </w:p>
        </w:tc>
      </w:tr>
      <w:tr>
        <w:trPr>
          <w:trHeight w:val="337" w:hRule="atLeast"/>
        </w:trPr>
        <w:tc>
          <w:tcPr>
            <w:tcW w:w="9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>4.Информирование потребителей услуг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4.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беспечить информирование родителей по вопросам независимой оценки качества образования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, классные руководители,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оспитатели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доступности и открытости образовательной организации для получателей образовательных услуг 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394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4.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беспечить размещение информации о результатах независимой оценки на информационном стенде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тябрь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 w:eastAsia="ru-RU"/>
              </w:rPr>
              <w:t xml:space="preserve">Повышение степени информированности общественности и получателей образовательных услуг о системе образования ее результатах и достижениях </w:t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4.3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kern w:val="2"/>
              </w:rPr>
              <w:t xml:space="preserve">Обеспечить рассмотрение  на заседаниях совещания при директоре  вопросов повышения качества оказания образовательных услуг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В течение года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тавление и распространение опыта работы, накопленного участниками образовательных отношений 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2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4.4.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kern w:val="2"/>
              </w:rPr>
              <w:t>Обеспечить включение в тематику родительских собраний информации  о качестве оказания образовательных услуг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, классные руководители,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оспитатели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В течение года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открытости и доступности информации о Наумовской сш-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06" w:right="565" w:gutter="0" w:header="0" w:top="105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Аношкина С.А., зам.директора по УР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475615</wp:posOffset>
                </wp:positionH>
                <wp:positionV relativeFrom="paragraph">
                  <wp:posOffset>1270</wp:posOffset>
                </wp:positionV>
                <wp:extent cx="21717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45pt;mso-wrap-distance-left:5pt;mso-wrap-distance-right:5pt;mso-wrap-distance-top:0pt;mso-wrap-distance-bottom:0pt;margin-top:0.1pt;mso-position-vertical-relative:text;margin-left:3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618" w:gutter="0" w:header="0" w:top="1158" w:footer="0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3ItalicSpacing0pt">
    <w:name w:val="Body text (3)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0"/>
      <w:sz w:val="38"/>
      <w:szCs w:val="38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05ptBold">
    <w:name w:val="Body text (2) + 10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CordiaUPC33ptItalic">
    <w:name w:val="Body text (2) + CordiaUPC;33 pt;Italic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Bodytext220ptSpacing0pt">
    <w:name w:val="Body text (2) + 20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Bodytext2Calibri15ptItalic">
    <w:name w:val="Body text (2) + Calibri;15 pt;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38ptItalic">
    <w:name w:val="Body text (2) + 3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  <w:lang w:val="ru-RU" w:bidi="ru-RU"/>
    </w:rPr>
  </w:style>
  <w:style w:type="character" w:styleId="Bodytext2Calibri24ptBold">
    <w:name w:val="Body text (2) + Calibri;24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31" w:before="0" w:after="1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7" w:before="180" w:after="180"/>
      <w:ind w:hanging="820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en-US" w:bidi="ar-SA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180" w:after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pacing w:val="-40"/>
      <w:sz w:val="38"/>
      <w:szCs w:val="38"/>
      <w:lang w:val="en-US" w:bidi="ar-SA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39:00Z</dcterms:created>
  <dc:creator>user</dc:creator>
  <dc:description/>
  <cp:keywords/>
  <dc:language>en-US</dc:language>
  <cp:lastModifiedBy>Windows User</cp:lastModifiedBy>
  <dcterms:modified xsi:type="dcterms:W3CDTF">2019-01-03T04:15:00Z</dcterms:modified>
  <cp:revision>15</cp:revision>
  <dc:subject/>
  <dc:title>План мероприятий по улучшению качества образовательной деятельности</dc:title>
</cp:coreProperties>
</file>